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02 октября 2025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ного управляющего общества с ограниченной ответственностью «Сокарр», ИНН 8904074836 (далее – ООО «Сокарр») – Побединской Ларисы Владимировны, * года рождения, уроженки *, гражданки *, паспорт *; ИНН *, проживающей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1.04.2025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бединская Л.В., являясь должностным лицом – конкурсным управляющим</w:t>
      </w:r>
      <w:r>
        <w:rPr>
          <w:color w:val="000000"/>
          <w:sz w:val="26"/>
          <w:szCs w:val="26"/>
        </w:rPr>
        <w:t xml:space="preserve"> ООО </w:t>
      </w:r>
      <w:r>
        <w:rPr>
          <w:sz w:val="26"/>
          <w:szCs w:val="26"/>
        </w:rPr>
        <w:t xml:space="preserve">«Сокарр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Промзона Южная Промышленная зона, ул. Н.Н. Суслика, к. 1, стр. 18, корпус 1, 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онкурсный управляющий</w:t>
      </w:r>
      <w:r>
        <w:rPr>
          <w:color w:val="000000"/>
          <w:sz w:val="26"/>
          <w:szCs w:val="26"/>
        </w:rPr>
        <w:t xml:space="preserve"> ООО </w:t>
      </w:r>
      <w:r>
        <w:rPr>
          <w:sz w:val="26"/>
          <w:szCs w:val="26"/>
        </w:rPr>
        <w:t xml:space="preserve">«Сокарр» </w:t>
      </w:r>
      <w:r>
        <w:rPr>
          <w:color w:val="000000"/>
          <w:sz w:val="26"/>
          <w:szCs w:val="26"/>
        </w:rPr>
        <w:t>Побединская Л.В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ена надлежащим образом. О причинах неявки не сообщ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начала рассмотрения дела об административном правонарушении конкурсным управляющим ООО «Сокарр» Побединской Л.В. представлены письменные пояснения, в которых она указала, что решением Арбитражного суда Ханты-Мансийского автономного округа - Югры от 23.09.2024г. дело № * ООО «Сокарр» признано несостоятельным (банкротом), в отношении него открыто конкурсное производство. Конкурсным управляющим ООО «Сокарр» утверждена Побединская Л.В. На данный момент бывшим руководителем и единственным учредителем ООО «Сокарр» бухгалтерская и иная документация о финансово-хозяйственной деятельности ООО «Сокарр» конкурсному управляющему не передана. Конкурсным управляющим расчет – годовая бухгалтерская (финансовая) отчетность за 12 месяцев 2024 представлена в МИФНС России № 6 по Ханты-Мансийскому Автономному Округу - Югре на бумажном носителе почтовым отправлением, что подтверждается почтовой квитанцией с описью вложения. Указанное почтовое отправление получено МИФНС России № 6 по Ханты-Мансийскому Автономному Округу - Югре 31.03.2025. Соответственно событие административного правонарушения отсутствует. Ввиду её нахождения в рабочей командировке, а также постоянного местожительство в г. Пензе, руководствуясь п.9 ст. 101 НК РФ, просит решение по результатам рассмотрения наличия/отсутствия состава административного правонарушения направить почтой по адресу: * на имя конкурсного управляющего ООО «Сокарр». В подтверждения указанных доводов представила копию описи вложения и почтовой квитанции об отправке отчетности за 2024 и распечатку с сайта Почты России (трек номер почтового отправления *)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Побединской Л.В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конкурсного управляющего ООО </w:t>
      </w:r>
      <w:r>
        <w:rPr>
          <w:sz w:val="26"/>
          <w:szCs w:val="26"/>
        </w:rPr>
        <w:t>«Сокарр»</w:t>
      </w:r>
      <w:r>
        <w:rPr>
          <w:color w:val="000000"/>
          <w:sz w:val="26"/>
          <w:szCs w:val="26"/>
        </w:rPr>
        <w:t xml:space="preserve"> Побединской Л.В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15.6 </w:t>
      </w:r>
      <w:r>
        <w:rPr>
          <w:spacing w:val="-2"/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ивным правонарушением является </w:t>
      </w:r>
      <w:r>
        <w:rPr>
          <w:sz w:val="26"/>
          <w:szCs w:val="26"/>
        </w:rPr>
        <w:t xml:space="preserve">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В соответствии с ч. 2 ст. 18 Федерального закона от 6 декабря 2011 года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4 года должна была быть предоставлен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Сокарр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17.04.2014 ООО «Сокарр»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31.03.2025, ООО «Сокарр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4 года. Конкурсным управляющим </w:t>
      </w:r>
      <w:r>
        <w:rPr>
          <w:sz w:val="26"/>
          <w:szCs w:val="26"/>
        </w:rPr>
        <w:t xml:space="preserve">ООО «Сокарр» </w:t>
      </w:r>
      <w:r>
        <w:rPr>
          <w:spacing w:val="-2"/>
          <w:sz w:val="26"/>
          <w:szCs w:val="26"/>
        </w:rPr>
        <w:t xml:space="preserve">28.09.2024 является Побединская Л.В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Побединской Л.В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01.09.2025 № *, составленным в отсутствие надлежаще извещённой Побединской Л.В. в порядке ч. 4.1 ст. 28.2 КоАП РФ; справкой МИФНС России № 6 по ХМАО-Югре от 01.09.2025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Сокарр» от 01.09.2025; заявлением должностного лица о привлечении генерального директора ООО «Сокарр» Побединской Л.В. к административной ответственности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еисполнение Побединской Л.В. своих должностных обязанностей конкурсного управляющего ООО «Сокарр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Сокарр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Побединской Л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</w:t>
      </w:r>
      <w:r>
        <w:rPr/>
        <w:t xml:space="preserve"> </w:t>
      </w:r>
      <w:r>
        <w:rPr>
          <w:sz w:val="26"/>
          <w:szCs w:val="26"/>
        </w:rPr>
        <w:t>конкурсного управляющего ООО «Сокарр» Побединской Л.В. о своевременном направлении бухгалтерской отчетности за 2024 год и отсутствии состава административного правонарушения несостоятельны и опровергаются письменными материалами дел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14 Федерального закона от 06.11.2011 № 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ухгалтерский баланс является одной из форм бухгалтерской отчетности, а сама отчетность представляет собой комплекс документов, в который, помимо баланса, входят и другие отчеты, а также пояснения к ним. Баланс показывает активы, обязательства и собственный капитал компании на определенную дату, в то время как отчетность в целом дает более полную картину финансового состояния организаци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конкурсному управляющему </w:t>
      </w:r>
      <w:r>
        <w:rPr>
          <w:sz w:val="26"/>
          <w:szCs w:val="26"/>
        </w:rPr>
        <w:t xml:space="preserve">ООО «Сокарр» </w:t>
      </w:r>
      <w:r>
        <w:rPr>
          <w:color w:val="000000"/>
          <w:sz w:val="26"/>
          <w:szCs w:val="26"/>
        </w:rPr>
        <w:t xml:space="preserve">Побединской Л.В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таком положении мировой судья приходит к выводу о назначении Побединской Л.В. наказания в пределах санкции ч. 1 ст. 15.6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конкурсного управляющего общества с ограниченной ответственностью «Сокарр» Побединскую Ларису Владимир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532515141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6092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13.8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Побединской Л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20"/>
        <w:jc w:val="both"/>
        <w:rPr/>
      </w:pPr>
      <w:r>
        <w:rPr>
          <w:bCs/>
          <w:iCs/>
        </w:rPr>
        <w:t>Подлинный документ находится в деле № 5-953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5197-6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43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5197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